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 «Средняя школа №20 г. Борисо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пект  урока по предмету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«Математика» во 2 класс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ма урока: «Сравнение двузначных чисе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читель начальных классов(2 категория): Пракопчик Надежда Андре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</w:rPr>
        <w:t>велком:8-029-122874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rFonts w:cs="Times New Roman" w:ascii="Times New Roman" w:hAnsi="Times New Roman"/>
          <w:sz w:val="30"/>
          <w:szCs w:val="30"/>
        </w:rPr>
        <w:t xml:space="preserve"> Сравнение двузначных чисе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ь:</w:t>
      </w:r>
      <w:r>
        <w:rPr>
          <w:rFonts w:cs="Times New Roman" w:ascii="Times New Roman" w:hAnsi="Times New Roman"/>
          <w:sz w:val="30"/>
          <w:szCs w:val="30"/>
        </w:rPr>
        <w:t xml:space="preserve"> планируется, что к концу урока учащиеся буду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равнивать двузначные чис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ыполнять вычисления в пределах 100 в процессе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меров и задач изучен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нать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рядный состав двузначных чисе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алгоритм сравнения двузначных чис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и личностного развития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содействовать развитию умений действовать по алгоритму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пособствовать формированию умений решать примеры и анализировать задачи изученных видов, формировать навыки сравнения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содействовать воспитанию самостоятельности, организованности, аккура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орудование:</w:t>
      </w:r>
      <w:r>
        <w:rPr>
          <w:rFonts w:cs="Times New Roman" w:ascii="Times New Roman" w:hAnsi="Times New Roman"/>
          <w:sz w:val="30"/>
          <w:szCs w:val="30"/>
        </w:rPr>
        <w:t xml:space="preserve"> учебник Муравьёвой 2 класс, карточки к у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 Организационный момент (2 мину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жде чем работать сес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мотрите, всё ли есть (учебник, тетрадь, ручка, простой карандаш, дневник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я зря мы не теряем и работать начина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tt-RU"/>
        </w:rPr>
        <w:t xml:space="preserve">– </w:t>
      </w:r>
      <w:r>
        <w:rPr>
          <w:rFonts w:cs="Times New Roman" w:ascii="Times New Roman" w:hAnsi="Times New Roman"/>
          <w:sz w:val="30"/>
          <w:szCs w:val="30"/>
          <w:lang w:val="tt-RU"/>
        </w:rPr>
        <w:t xml:space="preserve">Недавно я прочитала </w:t>
      </w:r>
      <w:r>
        <w:rPr>
          <w:rFonts w:cs="Times New Roman" w:ascii="Times New Roman" w:hAnsi="Times New Roman"/>
          <w:sz w:val="30"/>
          <w:szCs w:val="30"/>
        </w:rPr>
        <w:t>о том, что всех людей можно разделить на специальные групп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-я группа</w:t>
      </w:r>
      <w:r>
        <w:rPr>
          <w:rFonts w:cs="Times New Roman" w:ascii="Times New Roman" w:hAnsi="Times New Roman"/>
          <w:sz w:val="30"/>
          <w:szCs w:val="30"/>
        </w:rPr>
        <w:t xml:space="preserve"> –  люди, которые уже все знают, обозначим их знаком (+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-я группа</w:t>
      </w:r>
      <w:r>
        <w:rPr>
          <w:rFonts w:cs="Times New Roman" w:ascii="Times New Roman" w:hAnsi="Times New Roman"/>
          <w:sz w:val="30"/>
          <w:szCs w:val="30"/>
        </w:rPr>
        <w:t xml:space="preserve"> – люди, которые хотят знать и ищут знания </w:t>
      </w:r>
      <w:r>
        <w:rPr>
          <w:rFonts w:cs="Times New Roman" w:ascii="Times New Roman" w:hAnsi="Times New Roman"/>
          <w:i/>
          <w:iCs/>
          <w:sz w:val="30"/>
          <w:szCs w:val="30"/>
        </w:rPr>
        <w:t>(?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-я группа</w:t>
      </w:r>
      <w:r>
        <w:rPr>
          <w:rFonts w:cs="Times New Roman" w:ascii="Times New Roman" w:hAnsi="Times New Roman"/>
          <w:sz w:val="30"/>
          <w:szCs w:val="30"/>
        </w:rPr>
        <w:t xml:space="preserve"> – спящие люди, ничего не желающие знать и искать </w:t>
      </w:r>
      <w:r>
        <w:rPr>
          <w:rFonts w:cs="Times New Roman" w:ascii="Times New Roman" w:hAnsi="Times New Roman"/>
          <w:i/>
          <w:iCs/>
          <w:sz w:val="30"/>
          <w:szCs w:val="30"/>
        </w:rPr>
        <w:t>(-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 к какой группе вы отнесли бы себя? Поднимите карточку соответствующего зна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r>
        <w:rPr>
          <w:rFonts w:cs="Times New Roman" w:ascii="Times New Roman" w:hAnsi="Times New Roman"/>
          <w:sz w:val="30"/>
          <w:szCs w:val="30"/>
        </w:rPr>
        <w:t>–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ейчас все вы подумали и решили, к какой группе относите себя. Я подумала вместе с вами и выбрала (?), потому, что отношу себя к людям, которые ищут знания и продолжают учиться, а на сегодняшнем уроке мы вместе пойдем по математической дороге в поисках знаний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 Проверка домашнего задания (2 мину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И первое, что мы с вами сделаем-проверим домашнее задание. (на доске плакат с ответами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2-80+30=32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+5-1=24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+12 =20(с.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: 20 се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кажите знак «+», у кого всё правильно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кажите знак «?», кто допустил ошибк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кажите знак «-», кто не справился с задание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Устный счёт (работа по карточкам) (6 минут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правляемся дальше по математической дороге и сталкиваемся с новым задание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У вас на парте лежит геометрическая фигура, в которой записаны разные числа. Как эта фигура называется? (прямоугольни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аша задача найти в прямоугольнике правильный ответ и заштриховать его. Прежде, чем выполнять это задание, давайте вспомним с предыдущих уроков математики какие разряды числа вам знакомы.(десятки, единиц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мы относим к  единицам 1-го разряда, единицам второго разряда (десятки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ое число содержит 8 десятков и 3 единицы.(83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в котором 2 единицы второго разряда и 7 единиц первого разряда.(27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числа 70 вычли число и получили 20. Какое число вычли?(50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ое слагаемое 5, второе- 4.Чему равна сумма.(9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йти число, у которого 4 десятка и 5 единиц.(4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, в котором 5 единиц второго разряда и 2 единицы 1 разряда.(52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арке растёт 6 берёз и 7 лип. Сколько деревьев растёт  в парке.(13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а чисел 30 и 6 (36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ое число содержит 3 десятка  и 3 единицы.(33)</w:t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заимопроверка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6"/>
        <w:gridCol w:w="1106"/>
      </w:tblGrid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6"/>
        <w:gridCol w:w="1106"/>
      </w:tblGrid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 Минутка чистописания.(2 минуты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пишем ответы себе в тетрадь в порядке возрастания. Открываем тетради, записываем дату и выписываем числа в порядке возрастания( от большего числа к меньшему)9,13,27,33,36,45,50,52,83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Какое число лишнее? Почему?(9-однозначное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Какое число может быть ещё лишним.(50-отсутствуют единицы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одчеркните в этих числах разряд десятков одной черто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Сообщение темы и цели урока(8 минут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-Продолжаем путешествие по математической дороге. И следующая остановка называется «Свежая информация» .Посмотрите на схему  и предположите, чем мы будем заниматься на этой остановке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/>
        <w:t xml:space="preserve"> </w:t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10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/>
              </w:rPr>
              <w:t>&lt; = &g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Тема нашего урока сегодня: сравнение двузначных чисе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Чему будем 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- сравнивать двузначные числа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ставлять алгоритм сравнения двузначных чисел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ейчас я приглашаю двух учеников, у которых на парте есть 7 дес. и 4 единицы. И тот, у кого 3 дес. и 8 единиц. Назовём эти числ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можно про них сказать.(разное количество десятков и разное количество единиц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авайте попробуем сравнить эти числа. Как вы думаете с чего будем начинать?(с десятков)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7 дес.</w:t>
      </w:r>
      <w:r>
        <w:rPr>
          <w:rFonts w:cs="Times New Roman" w:ascii="Times New Roman" w:hAnsi="Times New Roman"/>
          <w:sz w:val="30"/>
          <w:szCs w:val="30"/>
          <w:lang w:val="be-BY"/>
        </w:rPr>
        <w:t>&gt;</w:t>
      </w:r>
      <w:r>
        <w:rPr>
          <w:rFonts w:cs="Times New Roman" w:ascii="Times New Roman" w:hAnsi="Times New Roman"/>
          <w:sz w:val="30"/>
          <w:szCs w:val="30"/>
        </w:rPr>
        <w:t>3 дес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Делаем вывод: больше то число, где больше десятков.</w:t>
      </w:r>
      <w:r>
        <w:rPr>
          <w:rFonts w:cs="Times New Roman" w:ascii="Times New Roman" w:hAnsi="Times New Roman"/>
          <w:sz w:val="30"/>
          <w:szCs w:val="30"/>
        </w:rPr>
        <w:t>74</w:t>
      </w:r>
      <w:r>
        <w:rPr>
          <w:rFonts w:cs="Times New Roman" w:ascii="Times New Roman" w:hAnsi="Times New Roman"/>
          <w:sz w:val="30"/>
          <w:szCs w:val="30"/>
          <w:lang w:val="be-BY"/>
        </w:rPr>
        <w:t>&gt;38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- Сейчас я приглашаю двух учеников, у которых на парте есть 5 дес. и 8 единиц. И тот, у кого 5 дес. и 3   единицы. Назовём эти числа. Что можно про них сказать.(одинаковое  количество десятков и разное количество единиц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авайте попробуем сравнить эти числа. Как вы думаете с чего будем начинать?(с десятков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дес.=5 дес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-Что будем делать дальше? (сравнивать единицы)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8ед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&gt;3 ед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лаем вывод: больше то число, где больше единиц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Физкультминутка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Раз, два встал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и вверх поднял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али на носочки,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ели, как грибочк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олько покажу кружков -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лько выполним прыжков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олько точек будет в круге -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лько раз поднимем рук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присядем столько раз-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олько мячиков у нас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>. Закрепление изученного матери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бота по учебнику  с. 84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ети записывают числа в тетради, один из учеников работает у доски и комментирует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 и 3 столбик дети решают самостоятельно, а два ученика работают за доской) (взаимопроверк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ледующая остановка «Вычислительная». Как вы думаете, чем будем заниматься. (решать примеры)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.84.№3- работа по вариантам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вариант -3 столбик, 2 вариант – 4 столбик. (взаимопроверка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</w:rPr>
        <w:t>Следующая остановка «Задачная».С.85№4(прочитаем задачу ,сделаем краткую запись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Что продавали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Сколько продали арбузов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Сколько продали дынь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Сколько продали кабачков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Какой вопрос задач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ализ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Мы можем сразу ответить на вопрос задачи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Что нам нужно узнать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Как ответим на вопрос задач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sz w:val="30"/>
          <w:szCs w:val="30"/>
        </w:rPr>
        <w:t>. Итог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тановка «Итогова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- Ка</w:t>
      </w:r>
      <w:r>
        <w:rPr>
          <w:rFonts w:cs="Times New Roman" w:ascii="Times New Roman" w:hAnsi="Times New Roman"/>
          <w:sz w:val="30"/>
          <w:szCs w:val="30"/>
        </w:rPr>
        <w:t>ждый из вас  получит карточку с заданием на сравнение чис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думайте, сможете ли выполнить задание без ошибок. Поставьте на линейке самооценки крестик вверху. Если думаете, что можете допустить ошибки – по центру, если не справитесь- вниз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уро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1 … 17      35 … 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3 … 50      22 …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уро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51 … 17      81 &gt; 8*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0 … 73      2*&gt; 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уро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51 … 17      16 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87 … 78      65 … 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81 &gt;  8*       59 &lt; 9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8* &lt; *9        7* &gt; 7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b/>
          <w:bCs/>
          <w:sz w:val="30"/>
          <w:szCs w:val="30"/>
        </w:rPr>
        <w:t>. Рефлекси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му мы учились на уроке?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гли ли своей цел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 доволен собой, у меня всё получилось – (+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 доволен собой, у меня не всё получилось – (?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я не очень доволен собой – (-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be-BY"/>
        </w:rPr>
        <w:t>ЛОЖЕН</w:t>
      </w:r>
      <w:r>
        <w:rPr>
          <w:rFonts w:cs="Times New Roman" w:ascii="Times New Roman" w:hAnsi="Times New Roman"/>
          <w:sz w:val="30"/>
          <w:szCs w:val="30"/>
        </w:rPr>
        <w:t xml:space="preserve">ИЕ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6"/>
        <w:gridCol w:w="1106"/>
        <w:gridCol w:w="1106"/>
        <w:gridCol w:w="1106"/>
        <w:gridCol w:w="1106"/>
        <w:gridCol w:w="1106"/>
      </w:tblGrid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736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736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6"/>
        <w:gridCol w:w="1106"/>
        <w:gridCol w:w="1106"/>
        <w:gridCol w:w="1106"/>
        <w:gridCol w:w="1106"/>
        <w:gridCol w:w="1106"/>
      </w:tblGrid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736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736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736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736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6"/>
        <w:gridCol w:w="1106"/>
        <w:gridCol w:w="1106"/>
        <w:gridCol w:w="1106"/>
        <w:gridCol w:w="1106"/>
        <w:gridCol w:w="1106"/>
      </w:tblGrid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736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6"/>
        <w:gridCol w:w="1106"/>
        <w:gridCol w:w="1106"/>
        <w:gridCol w:w="1106"/>
        <w:gridCol w:w="1106"/>
        <w:gridCol w:w="1106"/>
      </w:tblGrid>
      <w:tr>
        <w:trPr>
          <w:trHeight w:val="7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6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736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736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3247"/>
        <w:gridCol w:w="4395"/>
      </w:tblGrid>
      <w:tr>
        <w:trPr>
          <w:trHeight w:val="74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0"/>
                <w:szCs w:val="180"/>
              </w:rPr>
            </w:pPr>
            <w:r>
              <w:rPr>
                <w:rFonts w:cs="Times New Roman" w:ascii="Times New Roman" w:hAnsi="Times New Roman"/>
                <w:sz w:val="180"/>
                <w:szCs w:val="180"/>
              </w:rPr>
              <w:t>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0"/>
                <w:szCs w:val="180"/>
              </w:rPr>
            </w:pPr>
            <w:r>
              <w:rPr>
                <w:rFonts w:cs="Times New Roman" w:ascii="Times New Roman" w:hAnsi="Times New Roman"/>
                <w:sz w:val="180"/>
                <w:szCs w:val="180"/>
              </w:rPr>
              <w:t>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0"/>
                <w:szCs w:val="180"/>
              </w:rPr>
            </w:pPr>
            <w:r>
              <w:rPr>
                <w:rFonts w:cs="Times New Roman" w:ascii="Times New Roman" w:hAnsi="Times New Roman"/>
                <w:sz w:val="180"/>
                <w:szCs w:val="180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0"/>
                <w:szCs w:val="180"/>
              </w:rPr>
            </w:pPr>
            <w:r>
              <w:rPr>
                <w:rFonts w:cs="Times New Roman" w:ascii="Times New Roman" w:hAnsi="Times New Roman"/>
                <w:sz w:val="180"/>
                <w:szCs w:val="180"/>
              </w:rPr>
              <w:t>9</w:t>
            </w:r>
          </w:p>
        </w:tc>
      </w:tr>
      <w:tr>
        <w:trPr>
          <w:trHeight w:val="7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0"/>
                <w:szCs w:val="180"/>
              </w:rPr>
            </w:pPr>
            <w:r>
              <w:rPr>
                <w:rFonts w:cs="Times New Roman" w:ascii="Times New Roman" w:hAnsi="Times New Roman"/>
                <w:sz w:val="180"/>
                <w:szCs w:val="180"/>
              </w:rPr>
              <w:t xml:space="preserve"> </w:t>
            </w:r>
            <w:r>
              <w:rPr>
                <w:rFonts w:cs="Times New Roman" w:ascii="Times New Roman" w:hAnsi="Times New Roman"/>
                <w:sz w:val="180"/>
                <w:szCs w:val="180"/>
              </w:rPr>
              <w:t>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0"/>
                <w:szCs w:val="180"/>
              </w:rPr>
            </w:pPr>
            <w:r>
              <w:rPr>
                <w:rFonts w:cs="Times New Roman" w:ascii="Times New Roman" w:hAnsi="Times New Roman"/>
                <w:sz w:val="180"/>
                <w:szCs w:val="180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0"/>
                <w:szCs w:val="180"/>
              </w:rPr>
            </w:pPr>
            <w:r>
              <w:rPr>
                <w:rFonts w:cs="Times New Roman" w:ascii="Times New Roman" w:hAnsi="Times New Roman"/>
                <w:sz w:val="180"/>
                <w:szCs w:val="180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0"/>
                <w:szCs w:val="180"/>
              </w:rPr>
            </w:pPr>
            <w:r>
              <w:rPr>
                <w:rFonts w:cs="Times New Roman" w:ascii="Times New Roman" w:hAnsi="Times New Roman"/>
                <w:sz w:val="180"/>
                <w:szCs w:val="180"/>
              </w:rPr>
              <w:t>13</w:t>
            </w:r>
          </w:p>
        </w:tc>
      </w:tr>
      <w:tr>
        <w:trPr>
          <w:trHeight w:val="301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0"/>
                <w:szCs w:val="180"/>
              </w:rPr>
            </w:pPr>
            <w:r>
              <w:rPr>
                <w:rFonts w:cs="Times New Roman" w:ascii="Times New Roman" w:hAnsi="Times New Roman"/>
                <w:sz w:val="180"/>
                <w:szCs w:val="180"/>
              </w:rPr>
              <w:t>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0"/>
                <w:szCs w:val="180"/>
              </w:rPr>
            </w:pPr>
            <w:r>
              <w:rPr>
                <w:rFonts w:cs="Times New Roman" w:ascii="Times New Roman" w:hAnsi="Times New Roman"/>
                <w:sz w:val="180"/>
                <w:szCs w:val="180"/>
              </w:rPr>
              <w:t>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0"/>
                <w:szCs w:val="180"/>
              </w:rPr>
            </w:pPr>
            <w:r>
              <w:rPr>
                <w:rFonts w:cs="Times New Roman" w:ascii="Times New Roman" w:hAnsi="Times New Roman"/>
                <w:sz w:val="180"/>
                <w:szCs w:val="180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0"/>
                <w:szCs w:val="180"/>
              </w:rPr>
            </w:pPr>
            <w:r>
              <w:rPr>
                <w:rFonts w:cs="Times New Roman" w:ascii="Times New Roman" w:hAnsi="Times New Roman"/>
                <w:sz w:val="180"/>
                <w:szCs w:val="18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  <w:gridCol w:w="5017"/>
      </w:tblGrid>
      <w:tr>
        <w:trPr>
          <w:trHeight w:val="594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snapToGrid w:val="fals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4"/>
                <w:szCs w:val="14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98"/>
                <w:szCs w:val="19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8"/>
                <w:szCs w:val="198"/>
                <w:lang w:val="en-US"/>
              </w:rPr>
              <w:t>&lt; = &gt;</w:t>
            </w:r>
          </w:p>
          <w:p>
            <w:pPr>
              <w:pStyle w:val="Normal"/>
              <w:tabs>
                <w:tab w:val="clear" w:pos="708"/>
                <w:tab w:val="left" w:pos="2787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7" w:leader="none"/>
              </w:tabs>
              <w:snapToGrid w:val="fals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41128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503930" cy="314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527040" cy="338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я доволен собой, у меня всё получилось – (+);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я доволен собой, у меня не всё получилось – (?);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я не очень доволен собой – (-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уровень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уровень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1 … 17      35 … 38                 51 … 17      35 … 38                                </w:t>
      </w:r>
    </w:p>
    <w:p>
      <w:pPr>
        <w:pStyle w:val="Normal"/>
        <w:tabs>
          <w:tab w:val="clear" w:pos="708"/>
          <w:tab w:val="left" w:pos="5267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>63 … 50      22 … 23                 63 … 50      22 … 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уровень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уро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51 … 17      81 &gt; 8*                  51 … 17      81 &gt; 8*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50 … 73      2*&gt; 28                   50 … 73      2*&gt; 28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уровень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уров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51 … 17      16 … 18                51 … 17      16 …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87 … 78      65 … 67                87 … 78      65 … 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81 &gt;  8*       59 &lt; 9*                  81 &gt;  8*       59 &lt; 9*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* &lt; *9        7* &gt; 78                  8* &lt; *9        7* &gt; 78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уровень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уровень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1 … 17      35 … 38                 51 … 17      35 … 38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3 … 50      22 … 23                 63 … 50      22 … 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уровень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уровень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51 … 17      81 &gt; 8*                  51 … 17      81 &gt; 8*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0 … 73      2*&gt; 28                   50 … 73      2*&gt; 28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уровень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уровень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1 … 17      16 … 18                51 … 17      16 … 18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7 … 78      65 … 67                87 … 78      65 … 67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1 &gt;  8*       59 &lt; 9*                  81 &gt;  8*       59 &lt; 9*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* &lt; *9        7* &gt; 78                  8* &lt; *9        7* &gt; 78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87" w:leader="none"/>
        </w:tabs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53:00Z</dcterms:created>
  <dc:creator>Инна</dc:creator>
  <dc:description/>
  <cp:keywords/>
  <dc:language>en-US</dc:language>
  <cp:lastModifiedBy>VOODDDOO</cp:lastModifiedBy>
  <cp:lastPrinted>2016-11-17T00:46:00Z</cp:lastPrinted>
  <dcterms:modified xsi:type="dcterms:W3CDTF">2016-12-20T19:13:00Z</dcterms:modified>
  <cp:revision>13</cp:revision>
  <dc:subject/>
  <dc:title/>
</cp:coreProperties>
</file>